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.T.N.C Language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To Next Caller Door is now capable of suppor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.  In fact, the door is almost totally configurable 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for the language file is MTNCLANG.xxx, where xx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nguage.  This can range from MTNCLANG.1 to MTNCLANG.9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\   Hotkey Character: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\  Hotkey Character: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&gt; Hotkey Character: &lt;E&gt;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/  Hotkey Character: &lt;R&gt;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/   Hotkey Character: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\   Bar Character (used in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/   Bar Character (used when enter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The Golden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!  Log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 text below.  Maximum of 5 lines, blank lin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ny key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ssage to read.  You could always leave o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ss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n (7) lines had descriptions because they we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long.  The other lines are pretty-much self-explanator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